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64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rPr>
          <w:spacing w:val="14"/>
          <w:sz w:val="28"/>
          <w:szCs w:val="28"/>
          <w:lang w:val="ru-RU"/>
        </w:rPr>
      </w:pPr>
      <w:r>
        <w:rPr>
          <w:spacing w:val="14"/>
          <w:sz w:val="28"/>
          <w:szCs w:val="28"/>
          <w:lang w:val="ru-RU"/>
        </w:rPr>
        <w:t>УКРАЇНА</w:t>
      </w:r>
    </w:p>
    <w:p>
      <w:pPr>
        <w:pStyle w:val="1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ВИКОНАВЧИЙ КОМІТЕТ</w:t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spacing w:val="14"/>
          <w:sz w:val="28"/>
          <w:szCs w:val="28"/>
        </w:rPr>
        <w:t>МЕЛІТОПОЛЬС</w:t>
      </w:r>
      <w:r>
        <w:rPr>
          <w:spacing w:val="14"/>
          <w:sz w:val="28"/>
          <w:szCs w:val="28"/>
          <w:lang w:val="hr-HR"/>
        </w:rPr>
        <w:t>ЬКА</w:t>
      </w:r>
      <w:r>
        <w:rPr>
          <w:spacing w:val="14"/>
          <w:sz w:val="28"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pacing w:val="14"/>
          <w:sz w:val="28"/>
          <w:szCs w:val="28"/>
          <w:lang w:val="ru-RU"/>
        </w:rPr>
      </w:pPr>
      <w:r>
        <w:rPr>
          <w:spacing w:val="14"/>
          <w:sz w:val="28"/>
          <w:szCs w:val="28"/>
          <w:lang w:val="ru-RU"/>
        </w:rPr>
        <w:t>РОЗПОРЯДЖЕННЯ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 xml:space="preserve">   </w:t>
      </w:r>
      <w:r>
        <w:rPr>
          <w:b/>
          <w:sz w:val="20"/>
          <w:szCs w:val="20"/>
          <w:lang w:val="ru-RU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25.05.2017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45-р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затвердження паспорта міської програми «Фінансова підтримка громадської організації «Центр «Побратим» на 2017 р</w:t>
      </w:r>
      <w:r>
        <w:rPr>
          <w:sz w:val="28"/>
          <w:szCs w:val="28"/>
        </w:rPr>
        <w:t>ік</w:t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еруючись Законом України «Про місцеве самоврядування в Україні», відповідно до наказу Міністерства фінансів України від 12.12.2011 № 1605 «Про внесення змін до наказу Міністерства  фінансів України  від      29.12.2002 №1098», на виконання розпорядження міського голови від 29.12.2016 № 883-р «Про затвердження форми паспортів і  звітів бюджетних та міських програм»:</w:t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Затвердити паспорт міської програми «Фінансова підтримка громадської організації «Центр «Побратим» на 2017 рік, затвердженої рішенням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 від 17.02.2017 № 4/9, (додається).</w:t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озпорядження покласти  на першого заступника міського голови з питань діяльності виконавчих органів ради Рудакову І.В.</w:t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jc w:val="both"/>
        <w:rPr/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                              С.А. Мінько</w:t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116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  <w:tab w:val="left" w:pos="1162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left="10620" w:hanging="0"/>
        <w:rPr>
          <w:sz w:val="20"/>
        </w:rPr>
      </w:pPr>
      <w:r>
        <w:rPr>
          <w:sz w:val="20"/>
        </w:rPr>
        <w:t xml:space="preserve">ЗАТВЕРДЖЕНО </w:t>
        <w:br/>
      </w:r>
      <w:r>
        <w:rPr>
          <w:sz w:val="24"/>
          <w:szCs w:val="24"/>
        </w:rPr>
        <w:t>Розпорядження міського голови</w:t>
        <w:br/>
      </w:r>
      <w:r>
        <w:rPr>
          <w:sz w:val="20"/>
        </w:rPr>
        <w:t xml:space="preserve">25.05.2017 № 245-р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ї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програми  на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u w:val="single"/>
        </w:rPr>
        <w:t>2017</w:t>
      </w:r>
      <w:r>
        <w:rPr>
          <w:b/>
          <w:szCs w:val="28"/>
        </w:rPr>
        <w:t xml:space="preserve">  рік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2"/>
        <w:rPr>
          <w:sz w:val="24"/>
          <w:szCs w:val="24"/>
        </w:rPr>
      </w:pPr>
      <w:r>
        <w:rPr>
          <w:sz w:val="24"/>
          <w:szCs w:val="24"/>
        </w:rPr>
        <w:t xml:space="preserve">1.      </w:t>
      </w:r>
      <w:r>
        <w:rPr>
          <w:sz w:val="24"/>
          <w:szCs w:val="24"/>
          <w:u w:val="single"/>
        </w:rPr>
        <w:t>0300000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Виконавчий  комітет Мелітопольської міської ради Запорізької області </w:t>
      </w:r>
    </w:p>
    <w:p>
      <w:pPr>
        <w:pStyle w:val="Normal"/>
        <w:ind w:firstLine="36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КПКВК МБ)       (найменування головного розпорядника) </w:t>
      </w:r>
    </w:p>
    <w:p>
      <w:pPr>
        <w:pStyle w:val="Normal"/>
        <w:spacing w:before="120" w:after="0"/>
        <w:ind w:firstLine="363"/>
        <w:rPr>
          <w:sz w:val="24"/>
          <w:szCs w:val="24"/>
        </w:rPr>
      </w:pPr>
      <w:r>
        <w:rPr>
          <w:sz w:val="24"/>
          <w:szCs w:val="24"/>
        </w:rPr>
        <w:t xml:space="preserve">2.      </w:t>
      </w:r>
      <w:r>
        <w:rPr>
          <w:sz w:val="24"/>
          <w:szCs w:val="24"/>
          <w:u w:val="single"/>
        </w:rPr>
        <w:t>0310000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  <w:lang w:val="ru-RU"/>
        </w:rPr>
        <w:t>ГРОМАДСЬКА ОРГАН</w:t>
      </w:r>
      <w:r>
        <w:rPr>
          <w:sz w:val="24"/>
          <w:szCs w:val="24"/>
          <w:u w:val="single"/>
        </w:rPr>
        <w:t xml:space="preserve">ІЗАЦІЯ «ЦЕНТР </w:t>
      </w:r>
      <w:r>
        <w:rPr>
          <w:sz w:val="24"/>
          <w:szCs w:val="24"/>
          <w:u w:val="single"/>
          <w:lang w:val="ru-RU"/>
        </w:rPr>
        <w:t>«</w:t>
      </w:r>
      <w:r>
        <w:rPr>
          <w:sz w:val="24"/>
          <w:szCs w:val="24"/>
          <w:u w:val="single"/>
        </w:rPr>
        <w:t xml:space="preserve">ПОБРАТИМ»       </w:t>
      </w:r>
    </w:p>
    <w:p>
      <w:pPr>
        <w:pStyle w:val="Normal"/>
        <w:spacing w:before="120" w:after="0"/>
        <w:ind w:firstLine="36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ПКВК МБ)       (найменування відповідального виконавця)</w:t>
      </w:r>
    </w:p>
    <w:p>
      <w:pPr>
        <w:pStyle w:val="Normal"/>
        <w:spacing w:lineRule="auto" w:line="360" w:before="120" w:after="0"/>
        <w:ind w:firstLine="363"/>
        <w:rPr>
          <w:sz w:val="24"/>
          <w:szCs w:val="24"/>
          <w:u w:val="single"/>
        </w:rPr>
      </w:pPr>
      <w:r>
        <w:rPr>
          <w:sz w:val="24"/>
          <w:szCs w:val="24"/>
        </w:rPr>
        <w:t>3.       0</w:t>
      </w:r>
      <w:r>
        <w:rPr>
          <w:sz w:val="24"/>
          <w:szCs w:val="24"/>
          <w:u w:val="single"/>
        </w:rPr>
        <w:t>313202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>1030</w:t>
      </w:r>
      <w:r>
        <w:rPr>
          <w:sz w:val="24"/>
          <w:szCs w:val="24"/>
        </w:rPr>
        <w:t xml:space="preserve">    « Ф</w:t>
      </w:r>
      <w:r>
        <w:rPr>
          <w:sz w:val="24"/>
          <w:szCs w:val="24"/>
          <w:u w:val="single"/>
        </w:rPr>
        <w:t>інансова  підтримка громадської організації «Центр «Побратим»</w:t>
        <w:br/>
      </w:r>
      <w:r>
        <w:rPr>
          <w:sz w:val="24"/>
          <w:szCs w:val="24"/>
        </w:rPr>
        <w:t xml:space="preserve">                                                                      (найменування міської  програми)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  <w:szCs w:val="24"/>
        </w:rPr>
        <w:t xml:space="preserve">4. Обсяг бюджетних призначень/бюджетних асигнувань – </w:t>
      </w:r>
      <w:r>
        <w:rPr>
          <w:sz w:val="24"/>
          <w:szCs w:val="24"/>
          <w:u w:val="single"/>
          <w:lang w:val="ru-RU"/>
        </w:rPr>
        <w:t>160,8</w:t>
      </w:r>
      <w:r>
        <w:rPr>
          <w:sz w:val="24"/>
          <w:szCs w:val="24"/>
        </w:rPr>
        <w:t xml:space="preserve"> тис. гривень, у тому числі загального фонду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ru-RU"/>
        </w:rPr>
        <w:t>160,8</w:t>
      </w:r>
      <w:r>
        <w:rPr>
          <w:sz w:val="24"/>
          <w:szCs w:val="24"/>
        </w:rPr>
        <w:t xml:space="preserve"> тис. гривень та спеціального фонду –0,00  тис. гривень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5. Підстави для виконання міської  програми: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Бюджетний кодекс України;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Закон України «Про місцеве самоврядування в Україні»;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  <w:szCs w:val="24"/>
        </w:rPr>
        <w:t xml:space="preserve">- Рішення 29 сесії Мелітопольської міської ради Запорізької області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кликання від 17.02.2017 №4/9 «Про затвердження міської програми «Фінансова підтримка громадської організації «Центр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обратим»;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ішення 31 сесії Мелітопольської міської ради Запорізької області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кликання від 27.04.2017 № 2 «Про внесення змін до рішення 26 сесії Мелітопольської міської ради VII скликання від 21.12.2016 №5 «Про міський бюджет на 2017 рік»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sz w:val="24"/>
          <w:szCs w:val="24"/>
        </w:rPr>
        <w:t xml:space="preserve">6. Мета програми:  </w:t>
      </w:r>
      <w:r>
        <w:rPr>
          <w:sz w:val="24"/>
          <w:szCs w:val="24"/>
          <w:u w:val="single"/>
        </w:rPr>
        <w:t xml:space="preserve">Підвищення рівня соціального захисту учасників АТО, членів їх сімей, а також сімей, члени яких загинули під час проведення АТО, підтримання належного морально-психологічного стану зазначених осіб, мінімізація асоціальних проявів у життєдіяльності громадян, передусім попередження насильства, підсилення ролі сімейних цінностей у суспільстві, поліпшення ефективності взаємодії органу місцевого самоврядування, громадських організацій та інших юридичних осіб у сфері підтримки учасників АТО та членів їх родин. </w:t>
      </w:r>
    </w:p>
    <w:p>
      <w:pPr>
        <w:pStyle w:val="Normal"/>
        <w:ind w:firstLine="36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3"/>
        <w:rPr/>
      </w:pPr>
      <w:r>
        <w:rPr>
          <w:sz w:val="20"/>
          <w:szCs w:val="24"/>
        </w:rPr>
        <w:t xml:space="preserve">7. Обсяги фінансування міської програми у розрізі підпрограм та завдань                                                                                      </w:t>
      </w:r>
      <w:r>
        <w:rPr/>
        <w:t xml:space="preserve">(тис. грн)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654"/>
        <w:gridCol w:w="1418"/>
        <w:gridCol w:w="1559"/>
        <w:gridCol w:w="1843"/>
      </w:tblGrid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ru-RU"/>
              </w:rPr>
              <w:t>ської</w:t>
            </w:r>
            <w:r>
              <w:rPr>
                <w:sz w:val="22"/>
                <w:szCs w:val="22"/>
              </w:rPr>
              <w:t xml:space="preserve">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редметів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атеріалів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обладнання та інвентар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оренди при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кризових психолог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унальних по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0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10. Результативні показники бюджетної програми у розрізі підпрограм і завдань</w:t>
      </w:r>
    </w:p>
    <w:p>
      <w:pPr>
        <w:pStyle w:val="Normal"/>
        <w:ind w:firstLine="357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83"/>
        <w:gridCol w:w="4295"/>
        <w:gridCol w:w="1801"/>
        <w:gridCol w:w="4016"/>
        <w:gridCol w:w="1940"/>
      </w:tblGrid>
      <w:tr>
        <w:trPr>
          <w:trHeight w:val="8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КВ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 показн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иця вимір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жерело інформаці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вданн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31320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тра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Придбання п</w:t>
            </w:r>
            <w:r>
              <w:rPr>
                <w:sz w:val="20"/>
              </w:rPr>
              <w:t>редметів, матеріалів, обладнання та інвентар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с.гр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sz w:val="20"/>
              </w:rPr>
              <w:t xml:space="preserve">Рішення 29 сесії Мелітопольської міської ради Запорізької області 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скликання від 17.02.2017 №4/9 «Про затвердження міської програми «Фінансова підтримка громадської організації «Центр Побратим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послуг оренди приміщен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с.гр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sz w:val="20"/>
              </w:rPr>
              <w:t xml:space="preserve">Рішення 29 сесії Мелітопольської міської ради Запорізької області 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скликання від 17.02.2017 №4/9 «Про затвердження міської програми «Фінансова підтримка громадської організації «Центр Побратим»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послуги кризових психолог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с.гр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sz w:val="20"/>
              </w:rPr>
              <w:t xml:space="preserve">Рішення 29 сесії Мелітопольської міської ради Запорізької області 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скликання від 17.02.2017 №4/9 «Про затвердження міської програми «Фінансова підтримка громадської організації «Центр Побратим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1.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Оплата комунальних послу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оплата теплопостач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с.гр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sz w:val="20"/>
              </w:rPr>
              <w:t xml:space="preserve">Рішення 29 сесії Мелітопольської міської ради Запорізької області 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скликання від 17.02.2017 №4/9 «Про затвердження міської програми «Фінансова підтримка громадської організації «Центр Побратим»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31320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придбаних предметів, матеріалів, обладнання та інвентар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0</w:t>
            </w:r>
          </w:p>
        </w:tc>
      </w:tr>
      <w:tr>
        <w:trPr>
          <w:trHeight w:val="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ількість місяців отримання послуг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ількість місяців отримання послуг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ількість місяців отримання послуг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31320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ективност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Середня вартість п</w:t>
            </w:r>
            <w:r>
              <w:rPr>
                <w:sz w:val="20"/>
              </w:rPr>
              <w:t>редметів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матеріалів, обладнання та інвентарю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с.гр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0 - 3,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тість послуг оренди приміщень (в місяц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с.гр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тість послуг кризових психологів (в місяць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с.гр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ртість комунальних послу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ртість теплопостачання (в місяць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с.грн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31320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ост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соток виконання запланованих заході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іт про виконання прогр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9. Джерела фінансування інвестиційних проектів у розрізі підпрограм</w:t>
      </w:r>
    </w:p>
    <w:p>
      <w:pPr>
        <w:pStyle w:val="Normal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firstLine="13041"/>
        <w:rPr/>
      </w:pPr>
      <w:r>
        <w:rPr/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ноз видатків до кінця реалізації інвестиційного проекту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Normal"/>
        <w:spacing w:before="120" w:after="0"/>
        <w:jc w:val="both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ший заступник міського голови з питань  </w:t>
        <w:br/>
        <w:t xml:space="preserve">діяльності виконавчих органів ради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__________                І.В. </w:t>
      </w:r>
      <w:r>
        <w:rPr>
          <w:sz w:val="24"/>
          <w:szCs w:val="24"/>
          <w:u w:val="single"/>
        </w:rPr>
        <w:t>Рудакова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І.С. Федоров                                                 </w:t>
      </w: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(підпис)                         ( ініціали та прізвищ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фінансового управління               __________                   Я.В. </w:t>
      </w:r>
      <w:r>
        <w:rPr>
          <w:sz w:val="24"/>
          <w:szCs w:val="24"/>
          <w:u w:val="single"/>
        </w:rPr>
        <w:t>Чабан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>Є.П. Дівульська</w:t>
      </w:r>
      <w:r>
        <w:rPr>
          <w:sz w:val="24"/>
          <w:szCs w:val="24"/>
        </w:rPr>
        <w:br/>
        <w:t xml:space="preserve">                                                                           (підпис)                        (ініціали та прізвище)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-590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7:00Z</dcterms:created>
  <dc:creator>admin</dc:creator>
  <dc:description/>
  <cp:keywords/>
  <dc:language>en-US</dc:language>
  <cp:lastModifiedBy>Олена Байрак</cp:lastModifiedBy>
  <cp:lastPrinted>2017-05-25T11:34:00Z</cp:lastPrinted>
  <dcterms:modified xsi:type="dcterms:W3CDTF">2021-12-24T12:36:00Z</dcterms:modified>
  <cp:revision>5</cp:revision>
  <dc:subject/>
  <dc:title/>
</cp:coreProperties>
</file>